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quences o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siR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in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cifi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g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5"/>
        <w:gridCol w:w="4265"/>
      </w:tblGrid>
      <w:tr>
        <w:trPr>
          <w:trHeight w:val="607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PCAT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’-3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CTTAGAGTTGGCGGATATT</w:t>
            </w:r>
          </w:p>
        </w:tc>
      </w:tr>
      <w:tr>
        <w:trPr>
          <w:trHeight w:val="607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PCAT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’-3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ATAGGTATTGCGGAGTTT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. Sequences of PCR primers used in this stud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9"/>
        <w:gridCol w:w="5038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LPCAT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GCCTCACTCGTCCTACTTC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CCCCAGATCGGGATGTCTC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APDH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TCTGACTTCAACAGCGAC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CTCTTGTGCTCTTGCTGG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ECTD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ward(5’-3’)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TTCACCTGCACATCTTGTTT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(5’-3’)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CCTTCATTTCGGATGATGATG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3:00Z</dcterms:created>
  <dc:creator>邱长江</dc:creator>
  <dc:description/>
  <dc:language>en-US</dc:language>
  <cp:lastModifiedBy>邱长江</cp:lastModifiedBy>
  <dcterms:modified xsi:type="dcterms:W3CDTF">2022-02-08T08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60336C764D31883A7AF97E4E6E88</vt:lpwstr>
  </property>
  <property fmtid="{D5CDD505-2E9C-101B-9397-08002B2CF9AE}" pid="3" name="KSOProductBuildVer">
    <vt:lpwstr>2052-11.1.0.11294</vt:lpwstr>
  </property>
</Properties>
</file>